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85699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RB026 Matwell F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0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RB026 Matwell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sound, dry and free from contaminan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the profile into position and set the top of the frame so it finishes flush with the top of the opposing floorcovering.  (*See note below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 the substrate through the predrilled holes.  Drill the substrate using a 6mm drill bit.  Insert plug to su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y a proprietary cartridge adhesive to the back of the profile and screw the profile to the floo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orners should be mitre cu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installed apply smoothing compound to the required leve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In areas where opposing floorcoverings are not installed, skim the profile to the correct height and level using a spirit le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sound, dry and free from contaminan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the profile into position and set the top of the frame so it finishes flush with the top of the opposing floorcovering.  (*See note below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k the substrate through the predrilled holes.  Drill the substrate using a 6mm drill bit.  Insert plug to sui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ly a proprietary cartridge adhesive to the back of the profile and screw the profile to the floo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orners should be mitre cu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installed apply smoothing compound to the required leve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 In areas where opposing floorcoverings are not installed, skim the profile to the correct height and level using a spirit lev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3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0-27T16:34:00Z</dcterms:modified>
  <cp:revision>3</cp:revision>
  <dc:subject/>
  <dc:title>Asphalt</dc:title>
</cp:coreProperties>
</file>